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9/</w:t>
      </w:r>
      <w:r>
        <w:rPr/>
        <w:t xml:space="preserve">9 </w:t>
      </w:r>
      <w:r>
        <w:rPr/>
        <w:t>見證</w:t>
      </w:r>
    </w:p>
    <w:p>
      <w:pPr>
        <w:pStyle w:val="Normal"/>
        <w:rPr/>
      </w:pPr>
      <w:r>
        <w:rPr/>
        <w:t>怜如長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因為聽見牧師娘的見證，讓我下定了決心</w:t>
      </w:r>
      <w:r>
        <w:rPr/>
        <w:t>--</w:t>
      </w:r>
      <w:r>
        <w:rPr/>
        <w:t>持續參加晨禱會，從那一天開始，我發現我的重擔輕省了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烏日教會開始晨禱會，我並沒有每一天都到，只是斷斷續續來了十幾天。為身體的緣故與藥物的作用，每清晨</w:t>
      </w:r>
      <w:r>
        <w:rPr/>
        <w:t>5:00</w:t>
      </w:r>
      <w:r>
        <w:rPr/>
        <w:t>起來參加晨禱會，精神上與體力是很沉重的負擔，但是有一天，我聽見牧師娘的見證與鼓勵，我激勵自己持續參加晨禱會。現在我參加早禱會的次數穩定了，我發現我的重擔輕省了。自從我知道我得到肺癌，一開始，生活中感受到很大的壓力，現在在晨禱會裡，主讓我得到釋放，也感受到弟兄姊妹禱告的力量。晨禱會的時間很早，但是現在每一次參加晨禱會，我可以很自然的在凌晨</w:t>
      </w:r>
      <w:r>
        <w:rPr/>
        <w:t>4:30</w:t>
      </w:r>
      <w:r>
        <w:rPr/>
        <w:t>分起床，因為我跟上帝禱告，若你要讓我去晨禱會，請祢叫醒我，上帝很神奇，接下來，</w:t>
      </w:r>
      <w:r>
        <w:rPr/>
        <w:t>4:30</w:t>
      </w:r>
      <w:r>
        <w:rPr/>
        <w:t>分一到，我可以清醒的起床，整理好來到教會。接下來，我有兩個異像與弟兄姊妹分享</w:t>
      </w:r>
      <w:r>
        <w:rPr/>
        <w:t>--</w:t>
      </w:r>
    </w:p>
    <w:p>
      <w:pPr>
        <w:pStyle w:val="Normal"/>
        <w:rPr/>
      </w:pPr>
      <w:r>
        <w:rPr/>
        <w:t>第一個異像，每次晨禱會，慈珍姊妹都會準備一鍋羅漢果湯，讓參加早禱會的弟兄姊妹暖暖身子，有一次我作夢，夢到慈珍姐的那鍋羅漢果湯，一直加添新的湯汁，越來越大，我知道這是上帝啟示我們的晨禱會人數會越來越增加，參加晨禱會的人，福氣越來越多。</w:t>
      </w:r>
    </w:p>
    <w:p>
      <w:pPr>
        <w:pStyle w:val="Normal"/>
        <w:rPr/>
      </w:pPr>
      <w:r>
        <w:rPr/>
        <w:t>第二個異像，我看見有一個老樹，雖然樹的枝幹不是很大，但是枝幹上卻長出大大的葉子，上帝的靈告訴我，烏日教會就像這顆小樹，雖然瘦瘦的，但是樹葉漸漸在長大了，烏日教會漸漸要復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花姊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過去的我看不見方向，但是現在每天在主的話裡，我的家人、親人、人際關係與各方面，我看到上帝帶領的新方向</w:t>
      </w:r>
      <w:r>
        <w:rPr/>
        <w:t>]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85850</wp:posOffset>
                </wp:positionV>
                <wp:extent cx="7429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85.5pt" to="503.95pt,-8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自從烏日教會有晨禱會，我想鼓勵自己參加，但是身體與意志的軟弱，我擔心無法勝過，但是我跟上帝禱告，現在早上清晨，我的夢中會有祈禱的聲音，說著</w:t>
      </w:r>
      <w:r>
        <w:rPr/>
        <w:t>[</w:t>
      </w:r>
      <w:r>
        <w:rPr/>
        <w:t>為我禱告，為我禱告</w:t>
      </w:r>
      <w:r>
        <w:rPr>
          <w:rFonts w:eastAsia="Times New Roman"/>
        </w:rPr>
        <w:t xml:space="preserve"> </w:t>
      </w:r>
      <w:r>
        <w:rPr/>
        <w:t>~~]</w:t>
      </w:r>
      <w:r>
        <w:rPr/>
        <w:t>。此外，我也向上帝禱告，求主叫醒我，現在很自然的，我清晨起床，一離開床，我的精神是清醒的</w:t>
      </w:r>
      <w:r>
        <w:rPr>
          <w:sz w:val="22"/>
        </w:rPr>
        <w:t>，我也很歡喜</w:t>
      </w:r>
      <w:r>
        <w:rPr/>
        <w:t>去參加晨導會，我感謝主讓我成為有福氣的守望者。現在我體認到，過去的我，找不到生活的方向，現在，我體會到神的仁慈在我的行為上，在我的思想裡，現在我照著聖經上的話去行，我在我家人、我的小孩與周遭的人，得到上帝帶領的新方向。現在，雖然我的親人與好朋友，他們的生活仍然有很多重擔，在一些事情上放不下也捨不得，似乎腳上綁了很重的石頭，行為也很軟弱，但是我會持續與他們分享，並為他們禱告，相信上帝會帶來改變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34:00Z</dcterms:created>
  <dc:creator>cmu</dc:creator>
  <dc:description/>
  <cp:keywords/>
  <dc:language>en-US</dc:language>
  <cp:lastModifiedBy>r201203146</cp:lastModifiedBy>
  <dcterms:modified xsi:type="dcterms:W3CDTF">2008-08-06T08:18:00Z</dcterms:modified>
  <cp:revision>5</cp:revision>
  <dc:subject/>
  <dc:title>2007/9/9 見證</dc:title>
</cp:coreProperties>
</file>